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o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date: 17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4  by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noopy -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s build-in debugging functions, eve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them. Windows API functions send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they are called with wrong argument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window 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is a program that stays in background, while "snoo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events. It will record errors, paramete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output. Additionally it records exit codes of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you need to run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is a debug monitor for Windows 3.1 - so what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? At least, you will need a 386 or better (but wh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a smaller syst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install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noopy into any directory and run it when ever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put it into the Autostar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noopy as an icon it will become rainy,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bug outp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g the Snoopy session into a file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y into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indows\snoop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choose any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noopy traps OutputDebugString()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ice AUX, since these cause error messages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ystems. If you have installed other debug too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Snoopy to pass output to AUX. In that cas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rapDebugOutput=0 to the [Snoopy] section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dditional WIN.INI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one ore more types of messages with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OutStr=0          -&gt; disables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LogError=0        -&gt; disables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LogParamError=0   -&gt; disables parameter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tartTask=0       -&gt; disables start tas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xitTask=0        -&gt; disables exit tas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elModule=0       -&gt; disables delete modu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tartDll=0        -&gt; disables start d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THERE IS NO WARRANTY,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OR IMPLIED. THE AUTHOR DOES NOT ACCEPT ANY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PROGRAM. USE THIS PROGRAM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I wrote Snoopy for my own purposes. But si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lp to somebody else, I decided to make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 do not know if it works with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is version of Snoop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to other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fee and as long as there are no chang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this program with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any comments about Snoopy. But plea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 about the meaning of error messages or how to rem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Schul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579 We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ch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A word about the record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will associate every error with a loaded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The error might occur in a DLL, the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case, the program module name is show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A program may have registered some type o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and produces an error while proc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ok call. In that case Snoopy record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module. This might be th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Debug functions in Windows 3.1 ret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OutputDebugString(LPCSTR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ogError(UINT err, void FAR* lp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LogParamError(UINT err, FARPROC lpfn, void FAR* para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DebugBreak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Trademarks - just to keep lawyer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trademark of Microsoft Corp. (You already knew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Snoopy" and the associated beagl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any comic publisher. This program is calle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noops for debug information and you know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needs it's own ic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